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8"/>
          <w:szCs w:val="22"/>
        </w:rPr>
        <w:t>PATIENT INFORMATION</w:t>
      </w:r>
      <w:r>
        <w:rPr>
          <w:b/>
          <w:sz w:val="28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 NAME:   LAST_________________   FIRST__________________   MIDDLE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 SECURITY NUMBER_________________________   MALE_______   FEMALE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_______________   AGE______     MARITAL STATUS:   M___S___D___W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SPOUSE 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     STREET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CITY___________________________________  STATE_______  ZIP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9214"/>
          <w:tab w:val="left" w:pos="9072" w:leader="none"/>
        </w:tabs>
        <w:rPr/>
      </w:pPr>
      <w:r>
        <w:rPr/>
        <w:t>EMAIL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9214"/>
          <w:tab w:val="left" w:pos="9072" w:leader="none"/>
        </w:tabs>
        <w:rPr/>
      </w:pPr>
      <w:r>
        <w:rPr/>
        <w:t>HOME PHONE_______________________________     CELL PHONE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R NAME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/>
        <w:t>DRIVERS LICENSE NO. ___________________________________________________________</w:t>
      </w:r>
      <w:r>
        <w:rPr>
          <w:b w:val="false"/>
        </w:rPr>
        <w:t>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REFERRED YOU TO OUR OFFICE? 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8"/>
          <w:szCs w:val="22"/>
        </w:rPr>
        <w:t>PATIENT PER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I have received a copy of the instruction sheet regarding the acupuncture treatment I will receive. I understand that there is no stated or implied guarantee of the success of effectiveness of this procedu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I understand that Dr. Meng-Sheng Lin, L.Ac. is licensed by the Texas State Board of Medical Examiners to practice acupunctur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 request acupuncture treatment and/or treatment with electrical stimulation for the reason listed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>Name: ______________________________________              Date______________________</w:t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 xml:space="preserve">          </w:t>
      </w:r>
      <w:r>
        <w:rPr>
          <w:b/>
          <w:sz w:val="24"/>
          <w:szCs w:val="22"/>
        </w:rPr>
        <w:t>(Signatu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14" w:leader="none"/>
      </w:tabs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22:00Z</dcterms:created>
  <dc:creator>Lord Sirix</dc:creator>
  <dc:description/>
  <cp:keywords/>
  <dc:language>en-US</dc:language>
  <cp:lastModifiedBy> Dr. Lin</cp:lastModifiedBy>
  <cp:lastPrinted>2008-05-15T17:04:00Z</cp:lastPrinted>
  <dcterms:modified xsi:type="dcterms:W3CDTF">2009-08-07T21:29:00Z</dcterms:modified>
  <cp:revision>3</cp:revision>
  <dc:subject/>
  <dc:title>                                                  PATIENT INFORMATION    </dc:title>
</cp:coreProperties>
</file>