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r. Meng-Sheng Lin, L.Ac.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r. Meng-sheng Lin Acupuncture Center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007 N. Collins Blvd. Suite 307, Richardson, TX 75080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el/Fax: (972)644-2608 Email: </w:t>
      </w:r>
      <w:hyperlink r:id="rId2">
        <w:r>
          <w:rPr>
            <w:rStyle w:val="InternetLink"/>
            <w:b/>
            <w:i/>
            <w:sz w:val="18"/>
            <w:szCs w:val="18"/>
          </w:rPr>
          <w:t>dr_mengsheng_lin@yahoo.com</w:t>
        </w:r>
      </w:hyperlink>
    </w:p>
    <w:p>
      <w:pPr>
        <w:pStyle w:val="Normal"/>
        <w:rPr>
          <w:b/>
          <w:b/>
          <w:bCs/>
          <w:i/>
          <w:i/>
          <w:sz w:val="22"/>
          <w:szCs w:val="18"/>
          <w:u w:val="single"/>
        </w:rPr>
      </w:pPr>
      <w:r>
        <w:rPr>
          <w:b/>
          <w:bCs/>
          <w:i/>
          <w:sz w:val="22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Food recommend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se foods have been approved for your maintenance diet.  Try to choose these foods as closely as possible and limit all oth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rving = calor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3"/>
        <w:gridCol w:w="3423"/>
      </w:tblGrid>
      <w:tr>
        <w:trPr>
          <w:trHeight w:val="2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INS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CHY CARBS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ETABLES:</w:t>
            </w:r>
          </w:p>
        </w:tc>
      </w:tr>
      <w:tr>
        <w:trPr>
          <w:trHeight w:val="65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G WHITES (2=75)(6=22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CKEN (3-5OZ=150-275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H (3-5OZ=120-200)  TURKEY (2-4OZ=110-200)  BEEF (3-5OZ=140-28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K (3-5OZ=240-40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B  (2.5OZ=244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NISON (3.5OZ=158)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STRIVE FOR LEAN MEAT PORTIONS   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a Beans(1/2cp=11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 Beans (1/2cp=9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ck eye Peas (1/2cp=15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n (1/2cp=7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tils (1/2cp=106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atmeal (1/2cp=12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as (1/2cp=6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corn (1/2cp=2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ite Potatoes (1/2cp=5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e (1/2cp=9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orn Squash (1/2 cp=6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tternut Squash (1/2 cp=7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weet Potatoes (1/2 cp=17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ato (1/2 cp=3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real (1/2 cp=110)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ta (1/2 cp=11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uit 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e=125, Oranges=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wberries=55</w:t>
              <w:tab/>
              <w:tab/>
              <w:t xml:space="preserve">                    *LIMIT ALL OTHER FRUIT CHOICES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paragus (1cp=2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mboo Shoots (1cp=14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en Beans (1sp=5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coli (1cp=7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ssels  Sprouts (1cp=7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bbage (1cp=24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liflower (1cp=4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ry (1cp=21)</w:t>
            </w:r>
          </w:p>
          <w:p>
            <w:pPr>
              <w:pStyle w:val="Heading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ucumbers (1cp=16)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gplant (1cp=38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ens (1cp=3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shrooms (1cp=21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5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inach (1 cp=4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quash-yellow (1cp=3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cchini (1cp=3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REMEMBER FITNESS &amp; PROPER NUTRITION IS A JOURNEY….. NOT A DESTINATION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lan on 42 meals per week (6 small meals daily).  You have a several opportunities to eat a variety of foods so that maintaining your diet can be fun and easy…never boring.  When you eat out, order intelligently and enjoy yourself. (See handout-“Dining out Intelligently”)…. Resume your maintenance diet the next meal.</w:t>
      </w:r>
      <w:r>
        <w:rPr>
          <w:sz w:val="20"/>
        </w:rPr>
        <w:t xml:space="preserve"> </w:t>
      </w:r>
      <w:r>
        <w:rPr/>
        <w:tab/>
        <w:tab/>
        <w:tab/>
        <w:tab/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r. Meng-Sheng Lin, L.Ac.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r. Meng-sheng Lin Acupuncture Center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007 N. Collins Blvd. Suite 307, Richardson, TX 75080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el/Fax: (972)644-2608 Email: </w:t>
      </w:r>
      <w:hyperlink r:id="rId3">
        <w:r>
          <w:rPr>
            <w:rStyle w:val="InternetLink"/>
            <w:b/>
            <w:i/>
            <w:sz w:val="18"/>
            <w:szCs w:val="18"/>
          </w:rPr>
          <w:t>dr_mengsheng_lin@yahoo.com</w:t>
        </w:r>
      </w:hyperlink>
    </w:p>
    <w:p>
      <w:pPr>
        <w:pStyle w:val="Head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tients’ Guide for a Sensible Low Salt, Low Fat, Low Sugar, and Low Carbohydrate Diet</w:t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80"/>
        <w:gridCol w:w="68"/>
        <w:gridCol w:w="2036"/>
        <w:gridCol w:w="2431"/>
        <w:gridCol w:w="58"/>
        <w:gridCol w:w="2488"/>
      </w:tblGrid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 May Use: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 Sparingly:</w:t>
            </w:r>
          </w:p>
        </w:tc>
      </w:tr>
      <w:tr>
        <w:trPr>
          <w:trHeight w:val="1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Low-f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porated skim milk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termil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 mil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te mil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ensed mil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t coco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dairy cream substitu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 cream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ol whipped topping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milk yogu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be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med soup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and half</w:t>
            </w:r>
          </w:p>
        </w:tc>
      </w:tr>
      <w:tr>
        <w:trPr>
          <w:trHeight w:val="1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erages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offee (instant, regular, decaf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ocoa (plain without milk powd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sod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Alcoholic beverages in moderation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soft drinks</w:t>
            </w:r>
          </w:p>
        </w:tc>
      </w:tr>
      <w:tr>
        <w:trPr>
          <w:trHeight w:val="1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t, Fish, and Poultry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RESH UNSALTED, ALL FAT REMOVE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ken, turke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>Shrimp once week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>Low sodium diet packed salmon, shrimp or tuna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76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zen fish fillet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76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Canned salte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76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Pickled fish, such as herring, lox or anchovi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76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Canned, salted or smoked meat (bologna, franks, sausage, salt pork, coned beef, other cold cuts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76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Duck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ey rol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vily marbled mea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 and fat from poult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e rib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frozen dinn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>
                <w:sz w:val="22"/>
                <w:szCs w:val="22"/>
              </w:rPr>
              <w:t>Liver, kidne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lfish (no more than three times weekly)</w:t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gs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>Two or three weekl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 xml:space="preserve">Egg whites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>Egg substitutes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ese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Low salt cottage chee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farmer pot chee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Skim milk ricott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Other low salt and low saturated fat cheese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Swis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Muenst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ese spread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All other cheeses</w:t>
            </w:r>
          </w:p>
        </w:tc>
      </w:tr>
      <w:tr>
        <w:trPr>
          <w:trHeight w:val="1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s and Oils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flow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Soy be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Sesame se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Sun flower oil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Unsalted polyunsaturated margarine made with liquid vegetable oi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Low sodium mayonnais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Salted margari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Bacon fa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Salt por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Meat fa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Oliv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Solid shortenings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>
                <w:sz w:val="22"/>
                <w:szCs w:val="22"/>
              </w:rPr>
              <w:t>Products containing coconut oi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>
                <w:sz w:val="22"/>
                <w:szCs w:val="22"/>
              </w:rPr>
              <w:t xml:space="preserve">Commercial salad dressing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>
                <w:sz w:val="22"/>
                <w:szCs w:val="22"/>
              </w:rPr>
              <w:t>Mayonnais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nut butt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>
                <w:sz w:val="22"/>
                <w:szCs w:val="22"/>
              </w:rPr>
              <w:t>Salted nuts</w:t>
            </w:r>
          </w:p>
        </w:tc>
      </w:tr>
      <w:tr>
        <w:trPr>
          <w:trHeight w:val="1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d Dressing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FOLLOWING OILS TO MAKE YOUR OWN SALAS DRESS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Fresh lemon jui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White or cider vinega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 free chili sauce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ommercial salad dressings</w:t>
            </w:r>
          </w:p>
        </w:tc>
      </w:tr>
      <w:tr>
        <w:trPr>
          <w:trHeight w:val="1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eads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r whole grai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Enriched bre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Unsalted melba toa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Plain matz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Low sodium breads and crack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Unsalted pretzels and popcorn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ed crack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Commercial cak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Muffi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Pancake mix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Salted pretzels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Potato chip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Popcor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Corn chip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Dark rye pizza</w:t>
            </w:r>
          </w:p>
        </w:tc>
      </w:tr>
      <w:tr>
        <w:trPr>
          <w:trHeight w:val="1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reals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ffed whea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Puffed ri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Shredded whea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ts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tme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Cream of wheat (not instant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Familia granol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Wheat germ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ed cereals containing sodiu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Dried cereals other than those listed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e, Pasta, and Potatoes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sz w:val="22"/>
                <w:szCs w:val="22"/>
              </w:rPr>
              <w:t>Without added salt, cream or butter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5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ame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Scallope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Fried in unknown fat</w:t>
            </w:r>
          </w:p>
        </w:tc>
      </w:tr>
      <w:tr>
        <w:trPr>
          <w:trHeight w:val="1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getables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fresh or frozen except as indicated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ed vegetabl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Vegetable juic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Frozen peas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zen lima bean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Pickl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Sauerkraut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sh. </w:t>
            </w:r>
          </w:p>
        </w:tc>
      </w:tr>
      <w:tr>
        <w:trPr>
          <w:trHeight w:val="1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s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Frozen without preservativ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Sun dried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Maraschino cherr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Canned, frozen, or dried fruits which contain salt or preservatives (read label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Glazed fruits. </w:t>
            </w:r>
          </w:p>
        </w:tc>
      </w:tr>
      <w:tr>
        <w:trPr>
          <w:trHeight w:val="1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rups, Sugars, Candi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e maple syrup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e jellies and jam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or light brown sugar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 brown sug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asses and other candies containing salt or saturated fats (read labels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onut</w:t>
            </w:r>
          </w:p>
        </w:tc>
      </w:tr>
      <w:tr>
        <w:trPr>
          <w:trHeight w:val="1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serts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it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ioc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 pudding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made pies, cakes and desserts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cakes and pies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hnut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t rolls, pastries, puddings and mixes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48"/>
        <w:gridCol w:w="2036"/>
        <w:gridCol w:w="4977"/>
      </w:tblGrid>
      <w:tr>
        <w:trPr>
          <w:trHeight w:val="1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Foods and Spic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 lea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way chiv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nam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y pow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ll garlic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d horseradish without sa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mon jui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le extra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rd(dr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meg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sle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per (black, red and whi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py se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char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y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illa extra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eg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e for flavoring (not cooking wine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illon cub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illon powd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ing powder or so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ed sou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d must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eradis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i sau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estershire sau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 sau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ch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ion or garlic sa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t tenderizer (as MSG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to pa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ckled relish.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taurant Tips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ast Food” generally have a higher salt content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est Choices: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Fresh salad or fresh vegetables rather than cooked vegetables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Vinegar, lemon and oil dressing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Lean cuts of beef, poultry with fat and skin removed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pplesauce, mint jelly or cranberry sauce in place of gravy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Fresh fish – not frozen (if possible) 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1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mengsheng_lin@yahoo.com" TargetMode="External"/><Relationship Id="rId3" Type="http://schemas.openxmlformats.org/officeDocument/2006/relationships/hyperlink" Target="mailto:dr_mengsheng_lin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7:00Z</dcterms:created>
  <dc:creator> Dr. Lin</dc:creator>
  <dc:description/>
  <cp:keywords/>
  <dc:language>en-US</dc:language>
  <cp:lastModifiedBy> Dr. Lin</cp:lastModifiedBy>
  <cp:lastPrinted>2009-04-16T15:46:00Z</cp:lastPrinted>
  <dcterms:modified xsi:type="dcterms:W3CDTF">2009-08-09T22:38:00Z</dcterms:modified>
  <cp:revision>6</cp:revision>
  <dc:subject/>
  <dc:title>Patients’ Guide for a Sensible Low Salt, Low Fat, Low Carbohydrate Diet</dc:title>
</cp:coreProperties>
</file>