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Pain   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___________________________________ Dat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N: ____-____-_____ D.O.B.____-____-____ Age:______ Sex: Male___ Female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Complaint ____________________________________________ DOI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in is difficult to describe. Circle the words that best describe your sympto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ing       Throbbing       Aching       Stabbing       Tingling       D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sting       Cramping       Cutting       Shooting       Numbing       V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ging       Squeezing       Pulling       Smarting       Pressure        Col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scribable              Other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k your average level of pain in the last mo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No Pain                                                        Most Severe Pai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ow is your mood now?        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est Mood                                                     Worst  Mo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00965</wp:posOffset>
            </wp:positionV>
            <wp:extent cx="3752850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 Where is your pain? (Draw on diagram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22:00Z</dcterms:created>
  <dc:creator>Dr. Lin</dc:creator>
  <dc:description/>
  <cp:keywords/>
  <dc:language>en-US</dc:language>
  <cp:lastModifiedBy> Dr. Lin</cp:lastModifiedBy>
  <cp:lastPrinted>2008-04-17T17:28:00Z</cp:lastPrinted>
  <dcterms:modified xsi:type="dcterms:W3CDTF">2009-08-28T19:48:00Z</dcterms:modified>
  <cp:revision>4</cp:revision>
  <dc:subject/>
  <dc:title>Name___________________________ Date___________________________</dc:title>
</cp:coreProperties>
</file>