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Dr. Meng-Sheng Lin, L.Ac.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r. Meng-sheng Lin Acupuncture Center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007 N. Collins Blvd. Suite 307, Richardson, TX 75080</w:t>
      </w:r>
    </w:p>
    <w:p>
      <w:pPr>
        <w:pStyle w:val="Heade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el/Fax: (972)644-2608 Email: </w:t>
      </w:r>
      <w:hyperlink r:id="rId2">
        <w:r>
          <w:rPr>
            <w:rStyle w:val="InternetLink"/>
            <w:b/>
            <w:i/>
            <w:sz w:val="18"/>
            <w:szCs w:val="18"/>
          </w:rPr>
          <w:t>dr_mengsheng_lin@yahoo.com</w:t>
        </w:r>
      </w:hyperlink>
    </w:p>
    <w:p>
      <w:pPr>
        <w:pStyle w:val="Normal"/>
        <w:rPr>
          <w:b/>
          <w:b/>
          <w:bCs/>
          <w:i/>
          <w:i/>
          <w:sz w:val="22"/>
          <w:szCs w:val="18"/>
          <w:u w:val="single"/>
        </w:rPr>
      </w:pPr>
      <w:r>
        <w:rPr>
          <w:b/>
          <w:bCs/>
          <w:i/>
          <w:sz w:val="22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Food recommend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se foods have been approved for your maintenance diet.  Try to choose these foods as closely as possible and limit all others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serving = calorie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INS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RCHY CARBS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GETABLES: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G WHITES (2=75)(6=225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HICKEN (3-5OZ=150-275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SH (3-5OZ=120-200)  TURKEY (2-4OZ=110-200)  BEEF (3-5OZ=140-28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RK (3-5OZ=240-400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MB  (2.5OZ=24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ISON (3.5OZ=158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STRIVE FOR LEAN MEAT PORTIONS    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ma Beans(1/2cp=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d Beans (1/2cp=9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ck eye Peas (1/2cp=15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n (1/2cp=7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tils (1/2cp=10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tmeal (1/2cp=12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as (1/2cp=6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corn (1/2cp=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te Potatoes (1/2cp=5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e (1/2cp=9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orn Squash (1/2 cp=6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tternut Squash (1/2 cp=7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weet Potatoes (1/2 cp=17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mato (1/2 cp=3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eal (1/2 cp=110)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ta (1/2 cp=11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 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e=125, Oranges=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wberries=55</w:t>
              <w:tab/>
              <w:tab/>
              <w:t xml:space="preserve">                     *</w:t>
            </w:r>
            <w:r>
              <w:rPr>
                <w:b/>
                <w:bCs/>
                <w:sz w:val="18"/>
              </w:rPr>
              <w:t>LIMIT ALL OTHER FRUIT CHOICES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paragus (1cp=2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boo Shoots (1cp=1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 Beans (1sp=5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ccoli (1cp=7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ssels  Sprouts (1cp=7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bage (1cp=24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liflower (1cp=4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ery (1cp=21)</w:t>
            </w:r>
          </w:p>
          <w:p>
            <w:pPr>
              <w:pStyle w:val="Heading4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Cucumbers (1cp=16)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ggplant (1cp=3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ens (1cp=3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hrooms (1cp=21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inach (1 cp=4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quash-yellow (1cp=3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cchini (1cp=30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REMEMBER FITNESS &amp; PROPER NUTRITION IS A JOURNEY….. NOT A DESTINATION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lan on 42 meals per week (6 small meals daily).  You have a several opportunities to eat a variety of foods so that maintaining your diet can be fun and easy…never boring.  When you eat out, order intelligently and enjoy yourself. (See handout-“Dining out Intelligently”)…. Resume your maintenance diet the next meal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_mengsheng_li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2:02:00Z</dcterms:created>
  <dc:creator>Unknown User</dc:creator>
  <dc:description/>
  <cp:keywords/>
  <dc:language>en-US</dc:language>
  <cp:lastModifiedBy> Dr. Lin</cp:lastModifiedBy>
  <cp:lastPrinted>2008-04-17T17:51:00Z</cp:lastPrinted>
  <dcterms:modified xsi:type="dcterms:W3CDTF">2009-07-06T17:35:00Z</dcterms:modified>
  <cp:revision>12</cp:revision>
  <dc:subject/>
  <dc:title>Dr</dc:title>
</cp:coreProperties>
</file>